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83"/>
        <w:gridCol w:w="1147"/>
        <w:gridCol w:w="1025"/>
        <w:gridCol w:w="2416"/>
        <w:gridCol w:w="1390"/>
        <w:gridCol w:w="68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番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寸法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体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区分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守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数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合之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こいん体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合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職務代理者之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職務代理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管理者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管理者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之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之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営委員会委員長之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営委員会委員長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害監視協議会会長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害監視協議会会長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元還元施設計画検討委員会委員長之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元還元施設計画検討委員会委員長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尿処理施設整備計画検討委員会委員長之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尿処理施設整備計画検討委員会委員長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尿処理施設建設候補地調査委員会委員長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れい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尿処理施設建設候補地調査委員会委員長名をもってする文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3352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76350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5:00Z</dcterms:created>
  <dc:creator>(株)ぎょうせい</dc:creator>
  <dc:description/>
  <dc:language>en-US</dc:language>
  <cp:lastModifiedBy>梅原博明</cp:lastModifiedBy>
  <dcterms:modified xsi:type="dcterms:W3CDTF">2016-02-23T02:35:00Z</dcterms:modified>
  <cp:revision>3</cp:revision>
  <dc:subject/>
  <dc:title>別表第1(第3条関係)</dc:title>
</cp:coreProperties>
</file>