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87"/>
        <w:gridCol w:w="867"/>
        <w:gridCol w:w="917"/>
        <w:gridCol w:w="1620"/>
        <w:gridCol w:w="1620"/>
        <w:gridCol w:w="162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分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分類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分類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ルダー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永久保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区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政区域設定変更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名地番変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土地一筆限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照会回答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祝辞・弔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賛助に関係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挨拶状・礼状・案内状その他軽易な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織運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企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舎建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庁舎建築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織管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織機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合機構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関係市村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長会関係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連絡調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委託契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課事務連絡調整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委託契約者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定例事務連絡会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管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改善関係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改善提案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管理資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調査・統計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改善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広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織運営関係雑件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引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者事務引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管理者事務引継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管理者事務引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副管理者事務引継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計管理者事務引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会計管理者事務引継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局長事務引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局長事務引継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事務引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事務引継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受発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号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件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金券収受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留文書受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葉書切手受払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令交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送達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展文書受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令受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処理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特殊文書収受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郵便料受払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料金後納郵便物差出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郵便料請求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交付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刊行物収受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経由文書決裁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報発信請求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タイプ浄書依頼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郵便物差出伝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送達補助伝票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法令通達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訓令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法規解釈に関する重要な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監督官庁の通達で重要な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条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原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例規集原本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例規審議委員会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報告に関する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規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規則原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規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規程原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示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告式番号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告原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告掲示嘱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示送達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存廃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保存目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廃棄文書目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印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会連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決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会に関する重要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案原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案番号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質問通知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会出席要求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案送付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会議結果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委員会審査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請願陳情文書送付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会招集通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事日程送付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付議事件通知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札現場説明立会依頼通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会に関する軽易な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抗議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処理状況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保存文書貸出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照会回答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文書関係雑件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陳情請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陳情書等処理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陳情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請願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陳情処理てん末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掲示板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統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統計資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廃棄物搬入統計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廃棄物処理統計資料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業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委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務委託契約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委託事務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中取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直日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会議室使用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会議室使用申込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儀式行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事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訴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抗議文の通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部団体連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種外部団体連絡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監査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事予定表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一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記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事に関係する記録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退職者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履歴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研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研修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統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事に関する統計調査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事に関する雑件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任免配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採用配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特別職任免に関する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に関する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採用試験に関する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異動発令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休職復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職発令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復職発令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職復職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退職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退職発令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賞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諸届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身分証明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身分証明交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諸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次休暇台帳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懲戒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懲戒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始末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戒告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表彰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照会回答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組合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昇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昇給に関する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給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給与減額報告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報酬支払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諸手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外勤務伺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外勤務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退職手当支給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臨時用人伺簿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費用委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命令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復命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統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扶養家族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給与証明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源泉徴収票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利厚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衛生管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共済会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政計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政計画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務報告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政公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政公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起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短起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起債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当初予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初予算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要求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追加更正予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求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執行管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執行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負担金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差引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補助金交付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資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編成資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算関係報告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決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決算手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算報告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決算資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算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査資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歳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入内訳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出内訳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金出納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関係市村負担金その他納付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収支日計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入命令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領収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出伝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誤納還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金券受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部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雑部金領収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雑部金現金出納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委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管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建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土地建物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施設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備品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備品整理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購入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耗品受払簿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車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重機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購入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重機運行統計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の廃棄処分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部品消耗品購入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修理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燃料給油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使用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運行日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月例検査結果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重機使用申込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重機運行日誌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有価証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価証券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の取得処分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の管理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品検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検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契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建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土地契約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塵芥処理場敷地に関する契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し尿処理場敷地に関する契約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耗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請負契約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修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警備委託契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塵芥処理場の廃品収集契約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自動車保険契約証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手数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種負担金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助交付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種補助金交付関係文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付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付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収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滞納整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一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届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証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ごみ搬入許可証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印鑑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証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印鑑証明交付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衛生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清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し尿処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屎尿処理関係書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塵芥処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塵芥処理関係書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団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連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種団体連絡関係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育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補助金交付関係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設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設一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記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台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工業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指名願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指名願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屋外広告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地建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計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関係誓約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確認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確認通知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確認受付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工事関係雑件文書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計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維持管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(株)ぎょうせい</dc:creator>
  <dc:description/>
  <dc:language>en-US</dc:language>
  <cp:lastModifiedBy>yamashiroyu</cp:lastModifiedBy>
  <dcterms:modified xsi:type="dcterms:W3CDTF">2010-05-10T01:22:00Z</dcterms:modified>
  <cp:revision>2</cp:revision>
  <dc:subject/>
  <dc:title>別表第1(第8条関係)</dc:title>
</cp:coreProperties>
</file>